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800" w:hanging="0"/>
        <w:rPr>
          <w:rFonts w:ascii="Arial" w:hAnsi="Arial" w:cs="Arial"/>
          <w:b/>
          <w:b/>
        </w:rPr>
      </w:pPr>
      <w:r>
        <w:rPr>
          <w:rFonts w:cs="Century" w:ascii="Century" w:hAnsi="Century"/>
          <w:b/>
        </w:rPr>
        <w:drawing>
          <wp:inline distT="0" distB="0" distL="0" distR="0">
            <wp:extent cx="765302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234" w:hanging="0"/>
        <w:jc w:val="center"/>
        <w:rPr/>
      </w:pPr>
      <w:r>
        <w:rPr/>
        <w:t>New Zealand Immigration Medical Booking Request Form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840"/>
        <w:gridCol w:w="920"/>
        <w:gridCol w:w="1900"/>
        <w:gridCol w:w="840"/>
        <w:gridCol w:w="198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as it appears on passport Block capitals please: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ZER (Office use only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untry of Birth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tended Occupation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Number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tart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xpiry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16"/>
                <w:szCs w:val="16"/>
              </w:rPr>
              <w:t xml:space="preserve">Country of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ss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untry of Birth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tended Occupation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Number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tart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xpiry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 xml:space="preserve">Country of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ss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untry of Birth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tended Occupation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Number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tart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xpiry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 xml:space="preserve">Country of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ss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untry of Birth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tended Occupation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Number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tart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xpiry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 xml:space="preserve">Country of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ss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untry of Birth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tended Occupation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Number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tart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xpiry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 xml:space="preserve">Country of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ss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untry of Birth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tended Occupation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Number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tart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Expiry Date: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16"/>
                <w:szCs w:val="16"/>
              </w:rPr>
              <w:t xml:space="preserve">Country of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Iss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                                                        Email address: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Daytime N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</w:rPr>
        <w:t xml:space="preserve">For those attending under the age of 18 please confirm that someone with parental responsibility is attending the medical examination: </w:t>
        <w:tab/>
        <w:tab/>
        <w:tab/>
      </w:r>
      <w:r>
        <w:rPr>
          <w:rFonts w:cs="Arial" w:ascii="Arial" w:hAnsi="Arial"/>
          <w:sz w:val="28"/>
          <w:szCs w:val="28"/>
        </w:rPr>
        <w:t>Yes □             No □</w:t>
      </w:r>
    </w:p>
    <w:p>
      <w:pPr>
        <w:pStyle w:val="Normal"/>
        <w:ind w:left="-113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or more information click her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uk/parental-rights-responsibilities/what-is-parental-responsibility</w:t>
      </w:r>
    </w:p>
    <w:p>
      <w:pPr>
        <w:pStyle w:val="Normal"/>
        <w:ind w:left="-113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</w:rPr>
        <w:t>We are unable to advise in regard to the medical requirements of your visa but further information can be found here: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mmigration.govt.nz/new-zealand-visas/apply-for-a-visa/tools-and-information/medical-info</w:t>
        </w:r>
      </w:hyperlink>
    </w:p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/>
      </w:pPr>
      <w:r>
        <w:rPr>
          <w:rFonts w:cs="Arial" w:ascii="Arial" w:hAnsi="Arial"/>
          <w:b/>
        </w:rPr>
        <w:t xml:space="preserve">Appointment Details: </w:t>
      </w:r>
      <w:r>
        <w:rPr>
          <w:rFonts w:cs="Arial" w:ascii="Arial" w:hAnsi="Arial"/>
        </w:rPr>
        <w:t>Please indicate how many of each appointment type you requir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260"/>
        <w:gridCol w:w="259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st Xray On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ult</w:t>
            </w:r>
            <w:r>
              <w:rPr>
                <w:rFonts w:cs="Arial" w:ascii="Arial" w:hAnsi="Arial"/>
              </w:rPr>
              <w:t xml:space="preserve"> – 15 years and old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, chest xray and blo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£300 (Includes all compulsory blood tests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lt Limited – </w:t>
            </w:r>
            <w:r>
              <w:rPr>
                <w:rFonts w:cs="Arial" w:ascii="Arial" w:hAnsi="Arial"/>
              </w:rPr>
              <w:t>Medical, chest xray and limited profile blo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hild</w:t>
            </w:r>
            <w:r>
              <w:rPr>
                <w:rFonts w:cs="Arial" w:ascii="Arial" w:hAnsi="Arial"/>
              </w:rPr>
              <w:t xml:space="preserve"> – 11 to 15 years ol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nd chest xr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hild</w:t>
            </w:r>
            <w:r>
              <w:rPr>
                <w:rFonts w:cs="Arial" w:ascii="Arial" w:hAnsi="Arial"/>
              </w:rPr>
              <w:t xml:space="preserve"> –10 years old and young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on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119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lease note additional tests may be required depending on your medical examination</w:t>
      </w:r>
    </w:p>
    <w:p>
      <w:pPr>
        <w:pStyle w:val="Normal"/>
        <w:numPr>
          <w:ilvl w:val="0"/>
          <w:numId w:val="0"/>
        </w:numPr>
        <w:ind w:left="-1134" w:right="-119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require a chest x-ray as part of your medical you will receive a dose of radiation. All radiation carries a risk but this dose will be kept as low as possible.  The level of radiation for an average chest x-ray is 0.014mSv which is approximately 5 times less than the amount received during a transatlantic flight (0.08mSv approx.) Please call if you require further information.</w:t>
      </w:r>
    </w:p>
    <w:p>
      <w:pPr>
        <w:pStyle w:val="Normal"/>
        <w:numPr>
          <w:ilvl w:val="0"/>
          <w:numId w:val="0"/>
        </w:numPr>
        <w:ind w:right="-119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/>
      </w:pPr>
      <w:r>
        <w:rPr/>
        <w:t>Visa Categories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Category (please specify from the categories below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do you intend to stay in New Zealand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/>
      </w:pPr>
      <w:r>
        <w:rPr>
          <w:rFonts w:cs="Arial" w:ascii="Arial" w:hAnsi="Arial"/>
          <w:b/>
        </w:rPr>
        <w:t>Temporary</w:t>
      </w:r>
      <w:r>
        <w:rPr>
          <w:rFonts w:cs="Arial" w:ascii="Arial" w:hAnsi="Arial"/>
        </w:rPr>
        <w:t xml:space="preserve">: </w:t>
        <w:tab/>
        <w:t>Visitor, Student, Worker with Job Offer, Worker without job offer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/>
      </w:pPr>
      <w:r>
        <w:rPr>
          <w:rFonts w:cs="Arial" w:ascii="Arial" w:hAnsi="Arial"/>
          <w:b/>
        </w:rPr>
        <w:t>Residence</w:t>
      </w:r>
      <w:r>
        <w:rPr>
          <w:rFonts w:cs="Arial" w:ascii="Arial" w:hAnsi="Arial"/>
        </w:rPr>
        <w:t xml:space="preserve">: </w:t>
        <w:tab/>
        <w:t>Skilled/Business, Pacific Categories, Family, Humanitarian (UNHCR or Other)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/>
      </w:pPr>
      <w:r>
        <w:rPr>
          <w:rFonts w:cs="Arial" w:ascii="Arial" w:hAnsi="Arial"/>
          <w:b/>
        </w:rPr>
        <w:t>Work to Residence</w:t>
      </w:r>
      <w:r>
        <w:rPr>
          <w:rFonts w:cs="Arial" w:ascii="Arial" w:hAnsi="Arial"/>
        </w:rPr>
        <w:t xml:space="preserve">: Worker, Family of Work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Pre Appointment Checklis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Tick to confirm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Have you remembered your passpor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For everyone having a medical including babies)?  If passport unavailable please advise on 01628 760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Have you remembered your glasses or contact lenses for sight tes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Significant medical history?  Bring relevant repor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Cancellation policy no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W EMAIL THIS FORM TO: immigration@bridge-clinic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receipt of your booking form we will aim to call you back as soon as possible.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note we are closed at weekend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uld you have any concerns when completing this form please telephone the office on 01628 7609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appointments take approximately one hour per person to comple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anxious about any aspect of the medical please advise us in advance of your appointment so we can make arrangements for you.</w: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69"/>
        <w:gridCol w:w="3081"/>
        <w:gridCol w:w="1800"/>
        <w:gridCol w:w="180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New Zea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oin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Chest Xray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Confirmed to Xr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Entered on Practice Manager and eMedica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migration.govt.nz/new-zealand-visas/apply-for-a-visa/tools-and-information/medical-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5:00Z</dcterms:created>
  <dc:creator>Lucy</dc:creator>
  <dc:description/>
  <cp:keywords/>
  <dc:language>en-US</dc:language>
  <cp:lastModifiedBy>Lucy Sullivan</cp:lastModifiedBy>
  <cp:lastPrinted>2019-01-09T12:38:00Z</cp:lastPrinted>
  <dcterms:modified xsi:type="dcterms:W3CDTF">2023-08-25T14:55:00Z</dcterms:modified>
  <cp:revision>2</cp:revision>
  <dc:subject/>
  <dc:title>IMMIGRATION MEDICAL BOOKING FORM</dc:title>
</cp:coreProperties>
</file>